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NSULTOR INDIVIDUAL NACIONAL: TÉCNICO INFORMÁTICO PARA 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MPONENTE 1: GESTIÓN ORGANIZACIONAL Y ARTICULACIÓN CON AGENTES NACIONALES E INTERNACIONALES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 Doctor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 xml:space="preserve">1.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Otros Cursos de Postgrado: (Diplomad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Especializacion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4. Cursos / Seminari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Talle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Servicios relacionados a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organismos públicos y/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ternacional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11:00Z</dcterms:created>
  <dc:creator>NATHALIEDELORME</dc:creator>
  <dc:description/>
  <cp:keywords/>
  <dc:language>en-US</dc:language>
  <cp:lastModifiedBy>PC_15</cp:lastModifiedBy>
  <cp:lastPrinted>2023-03-14T19:05:00Z</cp:lastPrinted>
  <dcterms:modified xsi:type="dcterms:W3CDTF">2023-09-15T18:41:00Z</dcterms:modified>
  <cp:revision>12</cp:revision>
  <dc:subject/>
  <dc:title/>
</cp:coreProperties>
</file>